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XXXI/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sji 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czerwc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rady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narad Urzędu Gminy w Złotowie ul. Leśna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twarcia XXXI sesji Rady Gminy Złotów dokonał </w:t>
      </w:r>
      <w:r>
        <w:rPr>
          <w:b/>
          <w:sz w:val="28"/>
          <w:szCs w:val="28"/>
        </w:rPr>
        <w:t>Piotr Lach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>, stwierdzając, że w obradach uczestniczy 14 radnych, na ustawowy skład 15 radnych co stanowi quorum, przy którym Rada może obradować i podejmować uchwały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radny nieobecny nieusprawiedliwiony – Jarosław Stipp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lista obecności radnych stanowi załącznik </w:t>
      </w:r>
      <w:r>
        <w:rPr>
          <w:i/>
          <w:sz w:val="28"/>
          <w:szCs w:val="28"/>
        </w:rPr>
        <w:t>nr 1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witał radnych i zaproszonych g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ójta Gminy – Kazimierza Trel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arbnika Gminy – Krystynę Schill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kretarza Gminy – Ryszarda Wiński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cę prawnego – Annę Witkowsk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erownika Gminnego Ośrodka Pomocy Społecznej – Krystynę K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yrektora Biblioteki Publicznej Gminy – Ewę Rus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 Insp. ds. gospodarki gruntami w Urzędzie Gminy - Zdzisława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wizdał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Insp. ds. gospodarki mieszkaniowej – Gabrielę Such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Podinsp. ds. ochrony środowiska – Emilię Piechows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Sołtysów sołectw Blękwit i Międzybłocie - Antoninę Zych i Tadeusza Ci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lista osób zaproszonych stanowi załącznik </w:t>
      </w:r>
      <w:r>
        <w:rPr>
          <w:i/>
          <w:sz w:val="28"/>
          <w:szCs w:val="28"/>
        </w:rPr>
        <w:t>nr 2</w:t>
      </w:r>
      <w:r>
        <w:rPr>
          <w:sz w:val="28"/>
          <w:szCs w:val="28"/>
        </w:rPr>
        <w:t xml:space="preserve"> do protokołu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ista obecności sołtysów stanowi załącznik </w:t>
      </w:r>
      <w:r>
        <w:rPr>
          <w:i/>
          <w:sz w:val="28"/>
          <w:szCs w:val="28"/>
        </w:rPr>
        <w:t>nr 3</w:t>
      </w:r>
      <w:r>
        <w:rPr>
          <w:sz w:val="28"/>
          <w:szCs w:val="28"/>
        </w:rPr>
        <w:t xml:space="preserve"> do protok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ewodniczący Rady poinformował, że na godz. 13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zaproszono uczniów szkół podstawowych i publicznych gimnazjów wraz z opiekunami celem wręczenia stypendiów najlepszym ucznio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rządek obrad otrzymali radni w materiałach na sesję wraz                  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zwrócił się z pytaniem do radnych czy wnoszą uwagi do porządku obr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Radni uwag nie wnieśli –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edstawił porządek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orządku obr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rotokółu z poprzedniej sesji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4.  Sprawozdanie Wójta Gminy z działalności w okresie między sesjami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 xml:space="preserve">5.  Informacja o przebiegu realizacji uchwał Rady Gminy  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 xml:space="preserve">6.  Rozpatrzenie projektu uchwały w sprawie wprowadzenia zmian do  </w:t>
      </w:r>
    </w:p>
    <w:p>
      <w:pPr>
        <w:pStyle w:val="Normal"/>
        <w:ind w:left="85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budżetu gminy Złotów na rok 2005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7. Rozpatrzenie projektu uchwały w sprawie wyboru bank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wykonującego obsługę bankową budżetu gminy Zło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8. Rozpatrzenie projektów uchwał w spra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sprzedaży na własność w formie bezprzetargowej lokalu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mieszkalnego wraz z udziałem w gruncie niezbędnym do racjonalneg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korzystania z lokalu położonego w miejscowości Radawn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b) w sprawie sprzedaży na własność w formie przetargu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nieograniczonego budynku mieszkalnego jednorodzinnego oraz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ziałki zabudowanej położonej w miejscowości Stawn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) ustanowienia służebności gruntowej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d) zaopiniowania i uzgodnienia projektu planu ochrony dla rezerwat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zyrody „Uroczysko Jary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9. Realizacja dodatków mieszkaniowych za okres 5 miesięcy 2005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0. Realizacja świadczeń rodzinnych za okres 5 miesięcy roku 200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1. Informacja o gospodarce mieniem komunaln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2. Realizacja podatków I i II raty i umorzenia za okres 5 miesięcy 2005 r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3. Podjęte działania w zakresie realizacji umów na wywóz odpad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stałych oraz realizacji podłączeń gospodarstw domowych do czynn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kanalizacji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4.  Interpelacje i zapytania rad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5. Odpowiedzi na interpelacje i zapytania radnych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6.  Wolne wnioski i informac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7.  Zamknięcie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3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poinformował, że protokół poprzedniej sesji był wyłożony do wglądu na stanowisku ds. obsługi Rady i zwrócił się z pytaniem do radnych czy wnoszą uwag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adni uwag nie wnieśli – protokół został przyjęty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4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prawozdanie ze swojej działalności w okresie między sesjami przedstawił </w:t>
      </w:r>
      <w:r>
        <w:rPr>
          <w:b/>
          <w:sz w:val="28"/>
        </w:rPr>
        <w:t>Wójt</w:t>
      </w:r>
      <w:r>
        <w:rPr>
          <w:sz w:val="28"/>
        </w:rPr>
        <w:t xml:space="preserve"> </w:t>
      </w:r>
      <w:r>
        <w:rPr>
          <w:b/>
          <w:sz w:val="28"/>
        </w:rPr>
        <w:t>– Kazimierz Tre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Radni uwag nie wnieśli – sprawozdanie zostało przyjęte jednogłośnie      i stanowi załącznik </w:t>
      </w:r>
      <w:r>
        <w:rPr>
          <w:i/>
          <w:sz w:val="28"/>
        </w:rPr>
        <w:t>nr 4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5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nformację o przebiegu realizacji uchwał Rady Gminy otrzymali radni    w materiałach na sesję wraz z zarządzeniem o zwołani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Radni uwag nie wnieśli – informacja została przyjęta i stanowi załącznik </w:t>
      </w:r>
      <w:r>
        <w:rPr>
          <w:i/>
          <w:sz w:val="28"/>
        </w:rPr>
        <w:t>nr 5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6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ojekt uchwały wraz z uzasadnieniem w sprawie wprowadzenia zmian do budżetu Gminy Złotów na rok 2005 otrzymali radni w materiałach na sesję łącznie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Skarbnik Gminy – Krystyna Schilling</w:t>
      </w:r>
      <w:r>
        <w:rPr>
          <w:sz w:val="28"/>
        </w:rPr>
        <w:t xml:space="preserve"> przestawiła pokrótce uzasadnienie do projektu t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sz w:val="28"/>
        </w:rPr>
        <w:t>Radni uwag nie wnieś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wprowadzenia zmian do budżetu gminy Złotów na rok 2005 i poddał pod głosowanie, w którym wzięło udział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I/245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/245/05</w:t>
      </w:r>
      <w:r>
        <w:rPr>
          <w:sz w:val="28"/>
        </w:rPr>
        <w:t xml:space="preserve"> w sprawie wprowadzenia zmian do budżetu Gminy Złotów na rok 2005 stanowi załącznik </w:t>
      </w:r>
      <w:r>
        <w:rPr>
          <w:i/>
          <w:sz w:val="28"/>
        </w:rPr>
        <w:t>nr 6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7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ojekt uchwały wraz z uzasadnieniem w sprawie wyboru banku wykonującego obsługę bankową budżetu gminy Złotów otrzymali radni w materiałach na sesję łącznie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Skarbnik Gminy – Krystyna Schilling</w:t>
      </w:r>
      <w:r>
        <w:rPr>
          <w:sz w:val="28"/>
        </w:rPr>
        <w:t xml:space="preserve"> przestawiła pokrótce uzasadnienie do projektu t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sz w:val="28"/>
        </w:rPr>
        <w:t>Radni uwag nie wnieś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wyboru banku wykonującego obsługę bankową budżetu gminy Złotów i poddał pod głosowanie, w którym wzięło udział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I/246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/246/05</w:t>
      </w:r>
      <w:r>
        <w:rPr>
          <w:sz w:val="28"/>
        </w:rPr>
        <w:t xml:space="preserve"> w sprawie wyboru banku wykonującego obsługę bankową budżetu gminy Złotów stanowi załącznik </w:t>
      </w:r>
      <w:r>
        <w:rPr>
          <w:i/>
          <w:sz w:val="28"/>
        </w:rPr>
        <w:t xml:space="preserve">nr 7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8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ojekty uchwał dot. tego pkt porządku obrad otrzymali radni                     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) Projekt uchwały w sprawie sprzedaży na własność w formie bezprzetargowej lokalu mieszkalnego wraz z udziałem w gruncie niezbędnym do racjonalnego   </w:t>
      </w:r>
    </w:p>
    <w:p>
      <w:pPr>
        <w:pStyle w:val="Normal"/>
        <w:rPr>
          <w:sz w:val="28"/>
        </w:rPr>
      </w:pPr>
      <w:r>
        <w:rPr>
          <w:sz w:val="28"/>
        </w:rPr>
        <w:t>korzystania z lokalu położonego w miejscowości Radaw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zasadnienie projektu uchwały przedstawił Wójt – Kazimierz Trela – jest to ostatni lokal w budynku wielorodzinnym nr 4 w Radawnicy, który do tej pory nie został wykupio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>Radni uwag nie wnieś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sprzedaży na własność w formie bezprzetargowej lokalu mieszkalnego wraz z udziałem w gruncie niezbędnym do racjonalnego   </w:t>
      </w:r>
    </w:p>
    <w:p>
      <w:pPr>
        <w:pStyle w:val="Normal"/>
        <w:rPr>
          <w:sz w:val="28"/>
        </w:rPr>
      </w:pPr>
      <w:r>
        <w:rPr>
          <w:sz w:val="28"/>
        </w:rPr>
        <w:t>korzystania z lokalu położonego w miejscowości Radawnica i poddał pod głosowanie, w którym wzięło udział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/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I/247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/247/05</w:t>
      </w:r>
      <w:r>
        <w:rPr>
          <w:sz w:val="28"/>
        </w:rPr>
        <w:t xml:space="preserve"> w sprawie sprzedaży na własność w formie bezprzetargowej lokalu mieszkalnego wraz z udziałem w gruncie niezbędnym do racjonalnego korzystania z lokalu położonego w miejscowości Radawnica stanowi załącznik </w:t>
      </w:r>
      <w:r>
        <w:rPr>
          <w:i/>
          <w:sz w:val="28"/>
        </w:rPr>
        <w:t xml:space="preserve">nr 8 </w:t>
      </w:r>
      <w:r>
        <w:rPr>
          <w:sz w:val="28"/>
        </w:rPr>
        <w:t xml:space="preserve">do protokoł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) Projekt uchwały w sprawie sprzedaży na własność w formie przetargu    </w:t>
      </w:r>
    </w:p>
    <w:p>
      <w:pPr>
        <w:pStyle w:val="Normal"/>
        <w:rPr>
          <w:sz w:val="28"/>
        </w:rPr>
      </w:pPr>
      <w:r>
        <w:rPr>
          <w:sz w:val="28"/>
        </w:rPr>
        <w:t>nieograniczonego budynku mieszkalnego jednorodzinnego oraz działki zabudowanej położonej w miejscowości Stawn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zasadnienie projektu uchwały przedstawił Wójt – Kazimierz Trela – w dniu 23 stycznia 2003 r. Rada Gminy podjęła uchwałę w sprawie sprzedaży bezprzetargowej lecz sytuacja się zmieniła – lokator zmarł i sprzedaż nastąpi    w przetargu nieograniczo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Radni uwag nie wnieś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sprzedaży na własność w formie przetargu nieograniczonego budynku mieszkalnego jednorodzinnego oraz działki zabudowanej położonej    w miejscowości Stawnica i poddał pod głosowanie, w którym wzięło udział    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/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I/248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Uchwała Nr XXXI/248/05</w:t>
      </w:r>
      <w:r>
        <w:rPr>
          <w:sz w:val="28"/>
        </w:rPr>
        <w:t xml:space="preserve"> w sprawie sprzedaży na własność w formie przetargu nieograniczonego budynku mieszkalnego jednorodzinnego oraz działki zabudowanej położonej w miejscowości Stawnica stanowi załącznik     </w:t>
      </w:r>
      <w:r>
        <w:rPr>
          <w:i/>
          <w:sz w:val="28"/>
        </w:rPr>
        <w:t xml:space="preserve">nr 9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) Projekt uchwały w sprawie ustanowienia służebności grunt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zasadnienie projektu uchwały przedstawił Wójt – Kazimierz Trela – projekt uchwały dot. ustanowienia służebności gruntowej dla ENEA polegającej na prawie utrzymania na działce nr 393/23 położonej w Dzierzążenku stacji transformatorowej oraz prawie jej konserwacji i napr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Radni uwag nie wnieś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ustanowienia służebności gruntowej i poddał pod głosowanie,            w którym wzięło udział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I/249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Uchwała Nr XXXI/249/05</w:t>
      </w:r>
      <w:r>
        <w:rPr>
          <w:sz w:val="28"/>
        </w:rPr>
        <w:t xml:space="preserve"> w sprawie ustanowienia służebności gruntowej </w:t>
      </w:r>
    </w:p>
    <w:p>
      <w:pPr>
        <w:pStyle w:val="Normal"/>
        <w:rPr/>
      </w:pPr>
      <w:r>
        <w:rPr>
          <w:sz w:val="28"/>
        </w:rPr>
        <w:t xml:space="preserve">stanowi załącznik   </w:t>
      </w:r>
      <w:r>
        <w:rPr>
          <w:i/>
          <w:sz w:val="28"/>
        </w:rPr>
        <w:t xml:space="preserve">nr 10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) Projekt uchwały w sprawie zaopiniowania i uzgodnienia projektu planu ochrony dla rezerwatu przyrody „Uroczysko Jary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Uzasadnienie projektu uchwały przedstawił </w:t>
      </w:r>
      <w:r>
        <w:rPr>
          <w:b/>
          <w:sz w:val="28"/>
        </w:rPr>
        <w:t>Piotr Lach – Przewodniczący Rady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w sprawie zaopiniowania i uzgodnienia projektu planu ochrony dla rezerwatu przyrody „Uroczysko Jary” i poddał pod głosowanie, w którym wzięło udział    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I/250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Uchwała Nr XXXI/250/05</w:t>
      </w:r>
      <w:r>
        <w:rPr>
          <w:sz w:val="28"/>
        </w:rPr>
        <w:t xml:space="preserve"> w sprawie zaopiniowania i uzgodnienia projektu planu ochrony dla rezerwatu przyrody „Uroczysko Jary” stanowi załącznik </w:t>
      </w:r>
      <w:r>
        <w:rPr>
          <w:i/>
          <w:sz w:val="28"/>
        </w:rPr>
        <w:t xml:space="preserve">nr 11 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 9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nformację o realizacji dodatków mieszkaniowych za okres 5 miesięcy 2005 r.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Realizację dodatków mieszkaniowych w powyższym okresie omówiła </w:t>
      </w:r>
      <w:r>
        <w:rPr>
          <w:b/>
          <w:sz w:val="28"/>
        </w:rPr>
        <w:t>Gabriela Sucha – insp. m.in. ds. gosp. mieszkaniow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Radni uwag nie wnieś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Informacja została przyjęta jednogłośnie i stanowi załącznik </w:t>
      </w:r>
      <w:r>
        <w:rPr>
          <w:i/>
          <w:sz w:val="28"/>
        </w:rPr>
        <w:t>nr 12</w:t>
      </w:r>
      <w:r>
        <w:rPr>
          <w:sz w:val="28"/>
        </w:rPr>
        <w:t xml:space="preserve">         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0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Informację o realizacji świadczeń rodzinnych za okres 5 miesięcy 2005 r.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Informację pokrótce omówiła </w:t>
      </w:r>
      <w:r>
        <w:rPr>
          <w:b/>
          <w:sz w:val="28"/>
        </w:rPr>
        <w:t>Krystyna Kos – Kierownik Gminnego Ośrodka Pomocy Społecznej.</w:t>
      </w:r>
    </w:p>
    <w:p>
      <w:pPr>
        <w:pStyle w:val="Normal"/>
        <w:rPr>
          <w:sz w:val="28"/>
        </w:rPr>
      </w:pPr>
      <w:r>
        <w:rPr>
          <w:sz w:val="28"/>
        </w:rPr>
        <w:t>Przestawiła także zasady i rodzaje przyznawanych świadczeń oraz szacunek potrzeb do końca b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alina Grzywna</w:t>
      </w:r>
      <w:r>
        <w:rPr>
          <w:sz w:val="28"/>
        </w:rPr>
        <w:t xml:space="preserve"> – skąd się wzięło tyle matek samotnie wychowujących dzieci, skąd tyle świadczeń w Górznej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rystyna Kos</w:t>
      </w:r>
      <w:r>
        <w:rPr>
          <w:sz w:val="28"/>
        </w:rPr>
        <w:t xml:space="preserve"> wyjaśniła skąd wzięła się taka liczba, wszystkie świadczenia rodzinne wypłaca obecnie Gminny Ośrodek Pomocy Społecznej W tej liczbie znajdują się również osoby otrzymujące alimen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nych uwag radni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Informacja została przyjęta i stanowi załącznik </w:t>
      </w:r>
      <w:r>
        <w:rPr>
          <w:i/>
          <w:sz w:val="28"/>
        </w:rPr>
        <w:t xml:space="preserve">nr 13 </w:t>
      </w:r>
      <w:r>
        <w:rPr>
          <w:sz w:val="28"/>
        </w:rPr>
        <w:t>do protokoł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1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Informację o gospodarce mieniem komunalnych otrzymali radni                 w materiałach na ses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ławomir Czyżyk</w:t>
      </w:r>
      <w:r>
        <w:rPr>
          <w:sz w:val="28"/>
        </w:rPr>
        <w:t xml:space="preserve"> – Przewodniczący Komisji Rewizyjnej stwierdził, że gospodarka mieniem komunalnym prowadzona jest prawidłowo i członkowie Komisji nie wnoszą do przygotowanej informacji uwa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Innych uwag radni nie wnieśli – informacja została przyjęta i stanowi załącznik </w:t>
      </w:r>
      <w:r>
        <w:rPr>
          <w:i/>
          <w:sz w:val="28"/>
        </w:rPr>
        <w:t>nr 14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2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Informacje o realizacji podatków I i II raty – od osób fizycznych i od osób prawnych - i umorzenia za okres 5 miesięcy 2005 r. otrzymali radni                   w materiałach na ses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Realizację podatków i opłat oraz umorzenia omówił pokrótce </w:t>
      </w:r>
      <w:r>
        <w:rPr>
          <w:b/>
          <w:sz w:val="28"/>
        </w:rPr>
        <w:t>Wójt – Kazimierz Trel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Radni uwag nie wnieśli – informacja została przyjęta i stanowi załącznik </w:t>
      </w:r>
      <w:r>
        <w:rPr>
          <w:i/>
          <w:sz w:val="28"/>
        </w:rPr>
        <w:t xml:space="preserve">nr 15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3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Informację o podjętych działaniach w zakresie realizacji umów na wywóz odpadów stałych oraz realizacji podłączeń gospodarstw domowych do czynnej kanalizacji otrzymali radni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Informację pokrótce omówiła </w:t>
      </w:r>
      <w:r>
        <w:rPr>
          <w:b/>
          <w:sz w:val="28"/>
        </w:rPr>
        <w:t>Emilia Piechowska – podinsp. ds. ochrony środowis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ndrzej Skrentny</w:t>
      </w:r>
      <w:r>
        <w:rPr>
          <w:sz w:val="28"/>
        </w:rPr>
        <w:t xml:space="preserve"> – kto przeprowadzał te kontro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ilia Piechowska</w:t>
      </w:r>
      <w:r>
        <w:rPr>
          <w:sz w:val="28"/>
        </w:rPr>
        <w:t xml:space="preserve"> – ja wspólnie z policjantem. Od miesiąca sierpnia br          w formie decyzji administracyjnej będą wydawane zalecenia zawarcia umów na wywóz odpadów stał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Jerzy Chodera</w:t>
      </w:r>
      <w:r>
        <w:rPr>
          <w:sz w:val="28"/>
        </w:rPr>
        <w:t xml:space="preserve"> – co zrobić z takimi osobami, które przyjeżdżają na dziką plażę samochodem i wyrzucają pełne worki śmieci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ilia Piechowska</w:t>
      </w:r>
      <w:r>
        <w:rPr>
          <w:sz w:val="28"/>
        </w:rPr>
        <w:t xml:space="preserve"> – jedynie przyłapać na gorącym uczynku i powiadomić Poli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nych zapytań radni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Informacja została przyjęta i stanowi załącznik </w:t>
      </w:r>
      <w:r>
        <w:rPr>
          <w:i/>
          <w:sz w:val="28"/>
        </w:rPr>
        <w:t xml:space="preserve">nr 16 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4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Jerzy Chodera</w:t>
      </w:r>
      <w:r>
        <w:rPr>
          <w:sz w:val="28"/>
        </w:rPr>
        <w:t xml:space="preserve"> złożył na ręce Wójta interpelację dot. uruchomienia w czasie wakacji przez PKS linii autobusowej do Nowej Świetej – nawet mikrobu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5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a poprzedniej sesji interpelacji nie zgłosz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6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a dzień 1 lipca br na godz.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zorganizował posiedzenia poszczególnych Komisji Rady celem omówienia zadań wspólnych dla Gminy i Nadleśnictwa Lipka, szczególnie pomoc gminy przy  remontach dróg gminnych wykonywanych przez Nadleśnictwo i zapoznanie się z nową metodą remontu takich dróg.              </w:t>
      </w:r>
    </w:p>
    <w:p>
      <w:pPr>
        <w:pStyle w:val="Normal"/>
        <w:rPr>
          <w:sz w:val="28"/>
        </w:rPr>
      </w:pPr>
      <w:r>
        <w:rPr>
          <w:sz w:val="28"/>
        </w:rPr>
        <w:t>Spotkanie odbędzie się w terenie – na terenie Nadleśnictwa, przewidywany czas trwania tego spotkania to 3 – 4 godziny.</w:t>
      </w:r>
    </w:p>
    <w:p>
      <w:pPr>
        <w:pStyle w:val="Normal"/>
        <w:rPr>
          <w:sz w:val="28"/>
        </w:rPr>
      </w:pPr>
      <w:r>
        <w:rPr>
          <w:sz w:val="28"/>
        </w:rPr>
        <w:t>Transport został już zapewni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ójt</w:t>
      </w:r>
      <w:r>
        <w:rPr>
          <w:sz w:val="28"/>
        </w:rPr>
        <w:t xml:space="preserve"> przekazał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jest oferta – wstępne porozumienie przekazane przez Komendanta Powiatowej Państwowej Straży Pożarnej w sprawie przekazania gminie za kwotę 75.000,- zł 8-letniego samochodu strażackiego. Wg Komendanta samochód jest w bardzo dobrym stanie – Komenda Powiatowa ma możliwość otrzymania nowego samochodu od Starostwa i Komendy Wojewódzkiej Państwowej Straży Pożarnej pod warunkiem sprzedaży tego samochodu. Termin przekazania powyższej kwoty to 15 grudzień br.</w:t>
      </w:r>
    </w:p>
    <w:p>
      <w:pPr>
        <w:pStyle w:val="Normal"/>
        <w:rPr>
          <w:sz w:val="28"/>
        </w:rPr>
      </w:pPr>
      <w:r>
        <w:rPr>
          <w:sz w:val="28"/>
        </w:rPr>
        <w:t>Porozumienie zawarte byłoby ze Starostwem Powiatowym, bez zgody Rady takiego porozumienia nie podpiszę.</w:t>
      </w:r>
    </w:p>
    <w:p>
      <w:pPr>
        <w:pStyle w:val="Normal"/>
        <w:rPr>
          <w:sz w:val="28"/>
        </w:rPr>
      </w:pPr>
      <w:r>
        <w:rPr>
          <w:sz w:val="28"/>
        </w:rPr>
        <w:t>Samochód byłby przeznaczony dla OSP w Święt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Jest apel Nadleśnictwa Złotów odnośnie przekazania kwoty w wysokości 2.000,- zł na działanie przy Nadleśnictwie tzw. klasy edukacyjnej, uczniowie naszych szkół korzystają z zajęć prowadzonych przez Nadleśnictwo.</w:t>
      </w:r>
    </w:p>
    <w:p>
      <w:pPr>
        <w:pStyle w:val="Normal"/>
        <w:rPr/>
      </w:pPr>
      <w:r>
        <w:rPr>
          <w:sz w:val="28"/>
        </w:rPr>
        <w:t>Są na to środki w dziale Gminnego Funduszu Ochrony Środowiska i Gospodarki Wodnej. Wstępnie zapewniłem, że od nowego roku szkolnego kwota taka zostanie przekaz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dziękował także </w:t>
      </w:r>
      <w:r>
        <w:rPr>
          <w:b/>
          <w:sz w:val="28"/>
        </w:rPr>
        <w:t>Antoninie Zych – Sołtysowi Blękwitu i Tadeuszowi Ciża – Sołtysowi Międzybłocia</w:t>
      </w:r>
      <w:r>
        <w:rPr>
          <w:sz w:val="28"/>
        </w:rPr>
        <w:t xml:space="preserve"> za przeprowadzenie konsultacji społecznych w swoich sołectwach w sprawie zmiany granic Gminy Złotów na wniosek Gminy Miasto Zło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n Brzeziński</w:t>
      </w:r>
    </w:p>
    <w:p>
      <w:pPr>
        <w:pStyle w:val="Normal"/>
        <w:rPr>
          <w:sz w:val="28"/>
        </w:rPr>
      </w:pPr>
      <w:r>
        <w:rPr>
          <w:sz w:val="28"/>
        </w:rPr>
        <w:t>- jestem przeciwko współpracy z Nadleśnictwem Lipka ponieważ znam metody jego działania – szczególnie jestem przeciwko partycypowaniu w kosztach budowy czy remontu dróg leśnych, droga zostanie wyremontowana czy wybudowana a Nadleśnictwo wstawi tablicę ograniczenie tonażu do 2 ton              i rolnicy nie będą mieli dojazdu do swoich pól. Nadleśnictwo to jest państwo      w państwie – przykład jest pewien odcinek drogi publicznej a w dalszej części drogi leśnej i tą drogą rolnicy nie mogą jeździć bo jest wstawiony znak zaka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odziękował za działania Wójta w kwestii wyremontowania przez Zarząd Dróg Powiatowych ul. Kościelnej w Radawnicy oraz drogi  na odcinku Nowy Dwór - Radaw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lina Grzywna</w:t>
      </w:r>
    </w:p>
    <w:p>
      <w:pPr>
        <w:pStyle w:val="Normal"/>
        <w:rPr/>
      </w:pPr>
      <w:r>
        <w:rPr>
          <w:sz w:val="28"/>
        </w:rPr>
        <w:t>- należałoby zakonserwować drogę w Górznej biegnącą koło sołtysa w stronę do Nowego Dwo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ójt </w:t>
      </w:r>
      <w:r>
        <w:rPr>
          <w:sz w:val="28"/>
        </w:rPr>
        <w:t>– proponuje, aby poczekać do czasu rozstrzygnięcia przetargu na budowę drogi Skic – Rudna, przy tej okazji będzie można drogę w Górznej wyremontowa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rzy Lisowski</w:t>
      </w:r>
    </w:p>
    <w:p>
      <w:pPr>
        <w:pStyle w:val="Normal"/>
        <w:rPr>
          <w:sz w:val="28"/>
        </w:rPr>
      </w:pPr>
      <w:r>
        <w:rPr>
          <w:sz w:val="28"/>
        </w:rPr>
        <w:t>- czy w Buntowie zostaną wybudowane toalety przy sali wiejskiej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ójt</w:t>
      </w:r>
      <w:r>
        <w:rPr>
          <w:sz w:val="28"/>
        </w:rPr>
        <w:t xml:space="preserve"> – jest kilka wniosków w tej sprawie, zostaną one ujęte w wieloletnim planie inwestycyjnym i wykonane w przyszłym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ławomir Czyżyk</w:t>
      </w:r>
      <w:r>
        <w:rPr>
          <w:sz w:val="28"/>
        </w:rPr>
        <w:t xml:space="preserve"> – Komisja Rewizyjna składała do Wójta wniosek                      o informację jak zostały zrealizowane uchwały dot. zmiany planów zagospodarowania przestrzennego gminy – 20% zwyżka ceny zbycia grunt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ójt</w:t>
      </w:r>
      <w:r>
        <w:rPr>
          <w:sz w:val="28"/>
        </w:rPr>
        <w:t xml:space="preserve"> – jest ok. 20 działek sprzedanych po zmianie planu – jestem w posiadaniu wykazu tych działek.  Sprzedający zawierają warunkowe akty notarialne na okres 3 lat i w tym przypadku nie możemy naliczać tej staw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imy również wydzielić środki w budżecie na dokonanie wyceny tych sprzedanych działek.</w:t>
      </w:r>
    </w:p>
    <w:p>
      <w:pPr>
        <w:pStyle w:val="Normal"/>
        <w:rPr>
          <w:sz w:val="28"/>
        </w:rPr>
      </w:pPr>
      <w:r>
        <w:rPr>
          <w:sz w:val="28"/>
        </w:rPr>
        <w:t>Decyzję możemy cofnąć do 5 lat – sprawa ta zostanie załatwiona w okresie późniejs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alina Grzywna</w:t>
      </w:r>
      <w:r>
        <w:rPr>
          <w:sz w:val="28"/>
        </w:rPr>
        <w:t xml:space="preserve"> – jaka jest decyzja w sprawie zakupu tego samochodu straż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ójt –</w:t>
      </w:r>
      <w:r>
        <w:rPr>
          <w:sz w:val="28"/>
        </w:rPr>
        <w:t xml:space="preserve"> wstępnie wyraziłem wolę jego zakupu, ale decyzja należy do Rady, należałoby wybrać osoby znające się na motoryzacji w celu dokonania jego oględzin i przekazania uwag Radzie. Dzisiaj Rada nie musi podjąć decyzji.</w:t>
      </w:r>
    </w:p>
    <w:p>
      <w:pPr>
        <w:pStyle w:val="Normal"/>
        <w:rPr>
          <w:sz w:val="28"/>
        </w:rPr>
      </w:pPr>
      <w:r>
        <w:rPr>
          <w:sz w:val="28"/>
        </w:rPr>
        <w:t>Chciałbym jedynie upoważnienie do rozmów z Komendantem PS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zwrócił się do radnych czy wyrażają wolę upoważnienia Wójta do prowadzenia rozmów z PSP w sprawie nabycia tego samochodu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za upoważnieniem Wójta do prowadzenia rozmów opowiedzieli się wszyscy obecni radni czyli 14 rad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ndrzej Guhs</w:t>
      </w:r>
      <w:r>
        <w:rPr>
          <w:sz w:val="28"/>
        </w:rPr>
        <w:t xml:space="preserve"> – czy nadal jest prowadzony konkurs „Piękna wieś – dziełem jej mieszkańców”?</w:t>
      </w:r>
    </w:p>
    <w:p>
      <w:pPr>
        <w:pStyle w:val="Normal"/>
        <w:rPr>
          <w:sz w:val="28"/>
        </w:rPr>
      </w:pPr>
      <w:r>
        <w:rPr>
          <w:sz w:val="28"/>
        </w:rPr>
        <w:t>Szokiem dla mnie jest ogołacanie koron 100-letnich lip w Sławianowie, nie wiem kto na to wyraził zgod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ójt</w:t>
      </w:r>
      <w:r>
        <w:rPr>
          <w:sz w:val="28"/>
        </w:rPr>
        <w:t xml:space="preserve"> – konkurs jest nadal prowadzony – zasady takie same jak w latach poprzedn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 xml:space="preserve">Godzina 13-ta - przybyli uczniowie wspólnie  z wychowawcami             i dyrektorami szkół oraz z rodzicami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rzewodniczący Rady i Wójt</w:t>
      </w:r>
      <w:r>
        <w:rPr>
          <w:sz w:val="28"/>
        </w:rPr>
        <w:t xml:space="preserve"> pogratulowali najlepszym uczniom wyników w nauce i w spor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Następnie wręczyli 43 uczniom dyplomy i stypend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imieniu uczniów i nauczycieli podziękowanie złożył </w:t>
      </w:r>
      <w:r>
        <w:rPr>
          <w:b/>
          <w:sz w:val="28"/>
        </w:rPr>
        <w:t>Dyrektor Szkoły Podstawowej w Sławianowie – Marek Guh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7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W związku z wyczerpaniem porządku obrad, </w:t>
      </w:r>
      <w:r>
        <w:rPr>
          <w:b/>
          <w:sz w:val="28"/>
        </w:rPr>
        <w:t>Przewodniczący Rady – Piotr Lach</w:t>
      </w:r>
      <w:r>
        <w:rPr>
          <w:sz w:val="28"/>
        </w:rPr>
        <w:t xml:space="preserve"> podziękował wszystkim za udział w obradach i zamknął XXXI sesję Rady Gminy Zło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rady zakończono o godz. 13</w:t>
      </w:r>
      <w:r>
        <w:rPr>
          <w:sz w:val="28"/>
          <w:vertAlign w:val="superscript"/>
        </w:rPr>
        <w:t>45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ołowała                                                    Przewodniczący 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fia Kozdra                                                            inż. Piotr L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07:00Z</dcterms:created>
  <dc:creator>ZOSIA</dc:creator>
  <dc:description/>
  <cp:keywords/>
  <dc:language>en-US</dc:language>
  <cp:lastModifiedBy>ZOSIA</cp:lastModifiedBy>
  <cp:lastPrinted>2005-11-03T14:01:00Z</cp:lastPrinted>
  <dcterms:modified xsi:type="dcterms:W3CDTF">2005-11-16T08:57:00Z</dcterms:modified>
  <cp:revision>31</cp:revision>
  <dc:subject/>
  <dc:title>PROTOKÓŁ Nr XXXI/05</dc:title>
</cp:coreProperties>
</file>